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IMPREZY MASOWEJ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MPREZY ARTYSTYCZNO – ROZRYWK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2000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bowiązuje w czasie trwania imprezy na terenie przy Hali Sportowej HERKULES Borowo 76, 64-020 Czempiń, aż do momentu opuszczenia miejsca impre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IMPREZY: </w:t>
      </w:r>
      <w:r>
        <w:rPr>
          <w:rFonts w:cs="Times New Roman" w:ascii="Times New Roman" w:hAnsi="Times New Roman"/>
          <w:bCs/>
          <w:sz w:val="24"/>
          <w:szCs w:val="24"/>
        </w:rPr>
        <w:t>Centrum Kultury Czempi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IMPREZ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5 r. – od godz. 19.00 do godz. 02.00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5.2025 r. – od godz. 20.00 do godz. 0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EN IMPREZY: </w:t>
      </w:r>
      <w:r>
        <w:rPr>
          <w:rFonts w:cs="Times New Roman" w:ascii="Times New Roman" w:hAnsi="Times New Roman"/>
          <w:bCs/>
          <w:sz w:val="24"/>
          <w:szCs w:val="24"/>
        </w:rPr>
        <w:t>Teren wokół Hali Sportowej HERKULES, Borowo 76, 64-020 Czempi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K IMPREZY: </w:t>
      </w:r>
      <w:r>
        <w:rPr>
          <w:rFonts w:cs="Times New Roman" w:ascii="Times New Roman" w:hAnsi="Times New Roman"/>
          <w:sz w:val="24"/>
          <w:szCs w:val="24"/>
        </w:rPr>
        <w:t>osoba przebywającą na terenie imprezy w czasie jej tr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ŁUŻBY PORZĄDKOWE I INFORMACYJNE:</w:t>
      </w:r>
      <w:r>
        <w:rPr>
          <w:rFonts w:cs="Times New Roman" w:ascii="Times New Roman" w:hAnsi="Times New Roman"/>
          <w:sz w:val="24"/>
          <w:szCs w:val="24"/>
        </w:rPr>
        <w:t xml:space="preserve"> służby powołane przez organizatora do ochrony osób i mienia, działające na terenie imprezy w czasie imprezy, Agencja Ochrony SECURITY EXPERT Katarzyna Majerowska, z siedzibą: 64-100 Leszno, ul. Kresowa 19, tel. 693 864 782, OSP Stary Gołębin, OSP Słonin, Patrol Policji – Czempi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zygotowano w myśl przepisów i dokumentów regulujących bezpieczeństwo imprez masowych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0 marca 2009 r. o bezpieczeństwie imprez masowych z późniejszymi zmianam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 korzystania dla obiektu o charakterze sportowym w trakcie imprez masow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stosowaniem przepisów Kodeksu Cywilneg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kierowany jest do wszystkich uczestników imprezy. Osoba przebywająca na terenie imprezy, w czasie imprezy obowiązana jest stosować się do postanowień niniejszego regulaminu oraz do regulaminu obiektu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gulaminu jest określenie zasad zachowania się uczestników imprezy w czasie trwania imprezy, na terenie imprez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 imprezy uczestnicy mają wstęp wol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poniżej 13 roku życia mogą przebywać na terenie imprezy jedynie pod opieką dorosłych (rodziców bądź opiekunów praw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 osób nieletnich powyżej 13 roku życia na teren imprezy jest na wyłączną odpowiedzialność rodziców bądź opiekunów praw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, ze względu na bezpieczeństwo uczestników zastrzega sobie prawo do wpuszczania rotacyj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a na teren imprezy i posiadania w czasie imprezy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ów alkoholowych i środków odurzających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 lub innych niebezpiecznych przedmiotów, będących zagrożeniem dla życia lub materiałów pożarowo niebezpiecznych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na teren imprezy zwierząt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na terenie imprezy jakiejkolwiek działalności handlowej (w tym: usługowej i gastronomicznej, oprócz firmy wskazanej przez Organizatora, którą obejmuje odrębna umowa) lub innej działalności zarobkowej (oprócz firmy wskazanej przez Organizatora na usługi zabaw dla dzieci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astacji i niszczenia mienia obiektu, jego otoczenia oraz wszelkich urządzeń znajdujących się na terenie imprez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imprezy może odmówić wstępu na imprezę oraz przebywania na niej osobom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ym się pod widocznym wpływem alkoholu, środków odurzając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broń lub inne niebezpieczne przedmioty, będące zagrożeniem dla życia lub materiałów pożarowo niebezpiecz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ącym się agresywnie, prowokacyjnie albo w inny sposób stwarzającym zagrożenie bezpieczeństwa lub porządku imprez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jącym poddaniu się kontrol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imprezy, który znajdują się na terenie imprezy w czasie imprezy zobowiązuje się stosować do poleceń służb porządkowych i informacyj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imprezy nie ma prawa przebywać w miejscach niedostępnych dla publicznośc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pewnia bezpieczeństwo uczestnikom w czasie trwania imprezy poprzez powołanie i zorganizowani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do spraw bezpieczeństw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ób porządkowych i służb informacyjnych odpowiednio umundurowanych i oznaczon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omocy medyczn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– w zakresie określonym ustawą i przepisami wykonawczymi – uprawniony jest do utrwalenia imprezy, a w szczególności zachowania osób, za pomocą urządzeń rejestrujących dźwięk i obra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trwala również przebieg imprezy tylko dla celów dokumentacji. Wizerunek osób przebywających na terenie imprezy może zostać utrwalony, a następnie rozpowszechniony dla celów dokumentacyjnych, sprawozdawczych, reklamowych oraz promocyjn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audio i video mogą być publikowane na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k.kulturaczempin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u społecznościowym Centrum Kultury Czempiń Faceboo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CK.Czempi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agra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stagram.com/centrum.kultury.czempin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na teren koncertu, które jest jednoznaczne z akceptacją postanowień niniejszego Regulaminu, jest jednoznaczne z akceptacją i udzieleniem zgody na przetwarzanie wizerunku na potrzeby publikacji materiałów audio i video w miejscach wyszczególnionych w pkt V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wyznacza strefy podziału terenu imprezy;</w:t>
      </w:r>
    </w:p>
    <w:p>
      <w:pPr>
        <w:pStyle w:val="Normal"/>
        <w:numPr>
          <w:ilvl w:val="0"/>
          <w:numId w:val="11"/>
        </w:numPr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 wraz z zapleczem techniczno-socjalnym (dla wykonawców i obsługi), niedostępne dla publiczn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zabezpieczenie przeciwpożarowe poprzez stałą obecność jednostki Straży Pożarnej na terenie imprezy w czasie imprez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 w przebiegu imprezy lub odwołania imprezy z uzasadnionych, ważnych powodów, np. odwołanie przyjazdu przez artystę, siła wyższa wypadek wykonawców, bez wcześniejszego uprzedzen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by porządkowe uprawnione są, zgodnie z przepisami ustawy, 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owania osób w celu ustalenia ich tożsamośc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a zawartości bagaży, odzieży osób, w przypadku podejrzenia, że osoby te wnoszą lub posiadają przedmioty, których posiadanie w miejscu przeprowadzenia imprezy masowej jest ustawowo zabronio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a poleceń porządkowych osobom zakłócającym porządek publiczny lub zachowującym się niezgodnie z regulaminem imprezy i obiektu, a w przypadku nie wykonania takich poleceń- wezwania ich do opuszczenia imprez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a siły fizycznej w postaci chwytów obezwładniających oraz podobnych technik obrony w przypadku zagrożenia osób i dóbr powierzonych ochronie lub odparcia ataku na członka służb porządkowych i informacyjnych lub inną osobę, na zasadach określonych w Ustawie z dnia 24 maja 2013 r. o środkach przymusu bezpośredniego i broni palnej (Dz.U.2024 poz. 383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ęcia, w celu niezwłocznego przekazania Policji, osób stwarzających bezpośrednie zagrożenie dla życia lub zdrowia ludzkiego, a także chronionego m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służb porządkowych: ubiór jednolity czarny + kamizelka żółta z napisem na lewej piersi SŁUŻBA PORZĄDKOWA, na plecach OCHRONA; straż w umundurowani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y porządkowe mogą wydawać własne instrukcje bezpieczeństwa oraz ppoż., zgodnie z obowiązującymi przepisami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by informacyjne, legitymujące się identyfikatorem umieszczonym w widocznym miejscu, zobowiązane są, zgodnie z przepisami ustawy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 o udogodnieniach oraz wymogach bezpieczeństwa, określonych przez  organizatora lub służby ratownicz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umiejscowieniu punktów medycznych i sanitar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a bezpiecznego wejścia i wyjścia osób uczestniczących w imprez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nie osób uczestniczących w imprezie do miejsc nie przeznaczonych dla publicz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go reagowania na incydenty i potencjalne zagrożenia oraz informowania o nich służby porządkow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skargi składane przez uczestników imprez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rożenia ładu i porządku publicznego na imprezie oraz bezpieczeństwa uczestników i gdy działania służb porządkowych i informacyjnych są nieskuteczne, organizator wystąpi o udzielenie pomocy do Policj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jest dostępny od 20.05.2025 r. na stronie Centrum Kultury Czempiń oraz w dniu imprezy na tablicy ogłoszeń w miejscu imprez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stosuje się przepisy Ustawy oraz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kulturaczempin.pl/" TargetMode="External"/><Relationship Id="rId3" Type="http://schemas.openxmlformats.org/officeDocument/2006/relationships/hyperlink" Target="https://www.facebook.com/CK.Czempin" TargetMode="External"/><Relationship Id="rId4" Type="http://schemas.openxmlformats.org/officeDocument/2006/relationships/hyperlink" Target="https://www.instagram.com/centrum.kultury.czemp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6:00Z</dcterms:created>
  <dc:creator>rstankiewicz</dc:creator>
  <dc:description/>
  <cp:keywords/>
  <dc:language>en-US</dc:language>
  <cp:lastModifiedBy>Katarzyna Hohorek</cp:lastModifiedBy>
  <cp:lastPrinted>2025-04-25T11:16:00Z</cp:lastPrinted>
  <dcterms:modified xsi:type="dcterms:W3CDTF">2025-04-25T09:52:00Z</dcterms:modified>
  <cp:revision>33</cp:revision>
  <dc:subject/>
  <dc:title>REGULAMIN IMPREZY MASOWEJ</dc:title>
</cp:coreProperties>
</file>